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</w:t>
        <w:tab/>
        <w:t xml:space="preserve">         18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порядке упрощенного производства гражданское дело № 2-1712-2804/2025 по иску МУП «Югорскэнергогаз» к Павлову Сергею Евгеньевичу о взыскании задолженности за коммунальные услуг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МУП «Югорскэнергогаз»  (ИНН </w:t>
      </w:r>
      <w:r>
        <w:rPr>
          <w:rStyle w:val="CatUserDefinedgrp1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Павлову Сергею Евгеньевичу (паспорт </w:t>
      </w:r>
      <w:r>
        <w:rPr>
          <w:rStyle w:val="CatUserDefinedgrp20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за коммунальные услуги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Павлова Сергея Евгеньевича в пользу МУП «Югорскэнергогаз»   25457,71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: 19581,15 руб. - в счет задолженности за предоставленные коммунальные услуги оказанные по адресу: ул.Чкалова, д.7/5, кв.225, г.Югорск за период с 01.02.2024г. по 31.12.2024г., 5876,56 руб. – пени за период с 11.03.2024г. по 31.12.2024г., 4000 руб. - в счет возмещения расходов по уплате государственной пошлины.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8">
    <w:name w:val="cat-UserDefined grp-19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